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-6985</wp:posOffset>
            </wp:positionV>
            <wp:extent cx="2896235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4" r="-2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INSCRIPTION CATALOGUE FILMS BRETAGNE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A renvoyer à : </w:t>
      </w:r>
      <w:hyperlink r:id="rId3">
        <w:r>
          <w:rPr>
            <w:rStyle w:val="InternetLink"/>
            <w:rFonts w:eastAsia="Arial" w:cs="Arial" w:ascii="Arial" w:hAnsi="Arial"/>
            <w:b/>
            <w:bCs/>
            <w:i w:val="false"/>
            <w:iCs w:val="false"/>
            <w:strike w:val="false"/>
            <w:dstrike w:val="false"/>
            <w:outline w:val="false"/>
            <w:shadow w:val="false"/>
            <w:sz w:val="24"/>
            <w:szCs w:val="24"/>
            <w:u w:val="none"/>
            <w:em w:val="none"/>
          </w:rPr>
          <w:t>bretagne.cinephare@gmail.com</w:t>
        </w:r>
      </w:hyperlink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Accompagné d'au moins une photo et/ou affi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TITRE*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YNOPSIS*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ANNEE*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DATE DE SORTIE ou AVANT PREMIERE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DUREE*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LANGUE*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GENRE* (Fiction, Documentaire, Animation ou Expérimental)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ITE WEB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MOTS CLES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(Liste sur : http://www.cataloguefilmsbretagne.com/recherche-avancee)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REALISATEUR(S)*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ACTEURS (3 max.)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AUTEUR(S)*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Adapté de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AYANT DROIT (producteur et/ou distributeur)*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SOUTIENS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Prix et sélection en Festival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LIEUX DE TOURNAGE (Ville)*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BANDE-ANNONCE 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*mentions obligato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etagne.cinephare@gmail.com?subject=Inscrire un fil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2:27Z</dcterms:created>
  <dc:creator/>
  <dc:description/>
  <dc:language>en-US</dc:language>
  <cp:lastModifiedBy/>
  <cp:revision>0</cp:revision>
  <dc:subject/>
  <dc:title/>
</cp:coreProperties>
</file>